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36"/>
        </w:rPr>
        <w:t>CURRICULUM VITA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3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/>
            </w:pPr>
            <w:r>
              <w:rPr>
                <w:b/>
              </w:rPr>
              <w:t>Ms. AMEN IMRAN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. D Scholar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agement Sciences (HR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amen_wasai@upesh.edu.pk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ROFILE</w:t>
      </w:r>
    </w:p>
    <w:p>
      <w:pPr>
        <w:pStyle w:val="Normal"/>
        <w:jc w:val="both"/>
        <w:rPr/>
      </w:pPr>
      <w:r>
        <w:rPr/>
        <w:t>An intelligent, well-presented and adaptable professional with solid qualification and compressive skill-set. Capable of working without supervision and willing to assume additional responsibility. A proactive, committed and innovative team player, with leadership skills and extensive time management and prioritization ability. Quick and willing to assimilate and apply new work procedures. Skilled in all management / administration roles and familiar with a wide range of IT application. A multi-tasked project manager who allocates and co-ordinates resources both human and material to achieve targets within stringent deadlines. A skilled problem solver who takes an objective overview and generates viable solutions. Energetic and dynamic, relishes challenges and demonstrate in-depth strategic planning ability to facilitate operational and procedural planning. A perspective and supportive communicator who establish positive interpersonal relationships, leads by example and encourages cohesion and commitment through the identification and development of poten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Y SKIL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RESEARCH PAPER PUBLISHED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Spillover Effect of Foreign Direct Investment on Economic Growth in Pakistan. International Business Research; Vol. 5, No. 11; 2012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ISSN 1913-9004 E-ISSN 1913-9012 .Published by Canadian Centerof Science and Education. URL: </w:t>
      </w:r>
      <w:hyperlink r:id="rId2">
        <w:r>
          <w:rPr>
            <w:rStyle w:val="InternetLink"/>
            <w:lang w:val="de-DE"/>
          </w:rPr>
          <w:t>http://dx.doi.org/10.5539/ibr.v5n11p77</w:t>
        </w:r>
      </w:hyperlink>
      <w:r>
        <w:rPr>
          <w:lang w:val="de-DE"/>
        </w:rPr>
        <w:t>.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Overcoming Employee Silence to Achieve Organizational Commitment,NUML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Journal of Management &amp; Technology,Vol: 8, No: 1. ISSN 1997-4507, Janurary, 2013. URL: </w:t>
      </w:r>
      <w:hyperlink r:id="rId3" w:tgtFrame="_blank">
        <w:r>
          <w:rPr>
            <w:rStyle w:val="InternetLink"/>
            <w:color w:val="0068CF"/>
            <w:shd w:fill="FFFFFF" w:val="clear"/>
          </w:rPr>
          <w:t>http://www.numl.edu.pk/Data/Sites/1/publications/Vol%208%20%281%29%20NJMT.pdf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The Effect of Training on Employee Performance, European Journal of Business and Management, Vol5, No 4, Feb. 2013. URL: </w:t>
      </w:r>
      <w:hyperlink r:id="rId4">
        <w:r>
          <w:rPr>
            <w:rStyle w:val="InternetLink"/>
            <w:rFonts w:cs="Times New Roman" w:ascii="Times New Roman" w:hAnsi="Times New Roman"/>
          </w:rPr>
          <w:t>http://www.iiste.org/Journals/index.php/index/search/results</w:t>
        </w:r>
      </w:hyperlink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en"/>
        </w:rPr>
        <w:t>Legal System of Ottoman Empire and Modern Turkey, Journal of law &amp;society, Vol.42,issue 59. (University of Peshawar)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en"/>
        </w:rPr>
        <w:t>Effect of Strategic Human Resource Management Practices on Organizational Performance, Journal of law &amp;society, Vol.42, issue 60. (University of Peshawar).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sz w:val="28"/>
          <w:szCs w:val="28"/>
        </w:rPr>
        <w:t xml:space="preserve">The Impact of Employee Empowerment on Job Satisfaction :Theoretical Study, </w:t>
      </w:r>
      <w:r>
        <w:rPr/>
        <w:t>American Journal of Research Communication, Vol 2(1), 12</w:t>
      </w:r>
      <w:r>
        <w:rPr>
          <w:vertAlign w:val="superscript"/>
        </w:rPr>
        <w:t>th</w:t>
      </w:r>
      <w:r>
        <w:rPr/>
        <w:t xml:space="preserve">. Jan.2014. URL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</w:t>
      </w:r>
      <w:hyperlink r:id="rId5">
        <w:r>
          <w:rPr>
            <w:rStyle w:val="InternetLink"/>
            <w:lang w:val="de-DE"/>
          </w:rPr>
          <w:t>http://www.usa-journals.com/wp-content/uploads/2014/01/Elnaga_Vol-2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rFonts w:cs="TimesNewRomanPS;Times New Roman" w:ascii="TimesNewRomanPS;Times New Roman" w:hAnsi="TimesNewRomanPS;Times New Roman"/>
          <w:bCs/>
        </w:rPr>
        <w:t xml:space="preserve">Mediated Model of Defensive Silence: An Empirical Case of the Banking Sector in Khyber Pakhtunkhwa, Pakistan , </w:t>
      </w:r>
      <w:r>
        <w:rPr>
          <w:rFonts w:cs="TimesNewRomanPS;Times New Roman" w:ascii="TimesNewRomanPS;Times New Roman" w:hAnsi="TimesNewRomanPS;Times New Roman"/>
          <w:iCs/>
        </w:rPr>
        <w:t>Abasyn Journal of Social Sciences – Vol (10), Issue (1), 2017.</w:t>
      </w:r>
      <w:r>
        <w:rPr>
          <w:rFonts w:cs="TimesNewRomanPS;Times New Roman" w:ascii="TimesNewRomanPS;Times New Roman" w:hAnsi="TimesNewRomanPS;Times New Roman"/>
          <w:i/>
          <w:iCs/>
          <w:sz w:val="20"/>
          <w:szCs w:val="20"/>
        </w:rPr>
        <w:t xml:space="preserve">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ork Experience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>Working as Lecturer: Institute of Management Studies, University of Peshawar, Pakistan.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Worked as Lecturer: College of Home Economics University of Peshawar, Pakistan.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Awa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440" w:hanging="1014"/>
        <w:jc w:val="both"/>
        <w:rPr/>
      </w:pPr>
      <w:r>
        <w:rPr/>
        <w:t>Gold Medal in MS Management Sciences, 2011, Agricultural University, Peshawa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440" w:hanging="1014"/>
        <w:jc w:val="both"/>
        <w:rPr/>
      </w:pPr>
      <w:r>
        <w:rPr/>
        <w:t>Best Presenter in Management award in “First National Colloquium for Budding Researchers and Faculty of Business School”, held at Im|sciences Peshaw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HER 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Team Leading / Administration: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Planning, action and evaluating both long-term and short-term programs.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Collating, analyzing and interpreting data.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Preparing and presenting high standard plans and high standard report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nformation Technology: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Computer literate with good keyboard ability.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Proficient in the use of Microsoft Office (Word, Excel, Power Point, Access).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cient in the use of SPSS 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Trained in Windows and other software installation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Communication: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Good verbal and non-verbal skills and persuasive style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Command on writing business reports and conducting research work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Making proposals and generating innovative ideas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Getting work done efficiently by team through team-work and management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>Brainstorming and new idea developme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Qualific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GREE</w:t>
        <w:tab/>
        <w:tab/>
        <w:tab/>
        <w:tab/>
        <w:t>GRADE / DIV</w:t>
        <w:tab/>
        <w:tab/>
        <w:tab/>
        <w:t>YE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h.D (HRM)</w:t>
        <w:tab/>
        <w:tab/>
        <w:tab/>
        <w:t xml:space="preserve">                Defense Awai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Phil (HRM)</w:t>
        <w:tab/>
        <w:t xml:space="preserve">                                        CGPA 3.87</w:t>
        <w:tab/>
        <w:tab/>
        <w:tab/>
        <w:tab/>
        <w:t>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Gold Me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0"/>
          <w:szCs w:val="20"/>
        </w:rPr>
        <w:t xml:space="preserve">MBA (HRM)    </w:t>
        <w:tab/>
        <w:t xml:space="preserve">                             </w:t>
        <w:tab/>
        <w:t xml:space="preserve">      CGPA 3.9</w:t>
        <w:tab/>
        <w:tab/>
        <w:tab/>
        <w:tab/>
        <w:t xml:space="preserve">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Overall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Sc (Management Studies)</w:t>
        <w:tab/>
        <w:tab/>
        <w:tab/>
        <w:t>A/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                                                     2006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ind w:left="216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osition in Dept of Management Stud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T(Hons)</w:t>
        <w:tab/>
        <w:tab/>
        <w:tab/>
        <w:tab/>
        <w:tab/>
        <w:t>A/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  <w:tab/>
        <w:tab/>
        <w:tab/>
        <w:tab/>
        <w:t xml:space="preserve">   2005</w:t>
      </w:r>
    </w:p>
    <w:p>
      <w:pPr>
        <w:pStyle w:val="Normal"/>
        <w:ind w:left="288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osition in BIT (Hon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B.Sc </w:t>
      </w:r>
      <w:r>
        <w:rPr>
          <w:sz w:val="20"/>
          <w:szCs w:val="20"/>
        </w:rPr>
        <w:t xml:space="preserve">(Management Studies) </w:t>
        <w:tab/>
        <w:tab/>
        <w:tab/>
        <w:t>A/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            </w:t>
        <w:tab/>
        <w:tab/>
        <w:tab/>
        <w:t xml:space="preserve">    2003    </w:t>
      </w:r>
    </w:p>
    <w:p>
      <w:pPr>
        <w:pStyle w:val="Normal"/>
        <w:ind w:left="216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osition in Dept of Management Studi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S.S.C (Arts group)</w:t>
        <w:tab/>
        <w:tab/>
        <w:tab/>
        <w:tab/>
      </w:r>
      <w:r>
        <w:rPr>
          <w:sz w:val="20"/>
          <w:szCs w:val="20"/>
        </w:rPr>
        <w:t xml:space="preserve"> A/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            </w:t>
        <w:tab/>
        <w:tab/>
        <w:tab/>
        <w:t xml:space="preserve">    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539/ibr.v5n11p77" TargetMode="External"/><Relationship Id="rId3" Type="http://schemas.openxmlformats.org/officeDocument/2006/relationships/hyperlink" Target="http://www.numl.edu.pk/Data/Sites/1/publications/Vol 8 (1) NJMT.pdf" TargetMode="External"/><Relationship Id="rId4" Type="http://schemas.openxmlformats.org/officeDocument/2006/relationships/hyperlink" Target="http://www.iiste.org/Journals/index.php/index/search/results" TargetMode="External"/><Relationship Id="rId5" Type="http://schemas.openxmlformats.org/officeDocument/2006/relationships/hyperlink" Target="http://www.usa-journals.com/wp-content/uploads/2014/01/Elnaga_Vol-21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11:00Z</dcterms:created>
  <dc:creator>sami</dc:creator>
  <dc:description/>
  <cp:keywords/>
  <dc:language>en-US</dc:language>
  <cp:lastModifiedBy>Mrs. Amen Imrann</cp:lastModifiedBy>
  <cp:lastPrinted>2014-03-19T09:44:00Z</cp:lastPrinted>
  <dcterms:modified xsi:type="dcterms:W3CDTF">2018-02-20T06:21:00Z</dcterms:modified>
  <cp:revision>5</cp:revision>
  <dc:subject/>
  <dc:title>CURRICULUM VITAE</dc:title>
</cp:coreProperties>
</file>